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江苏盐城港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工程图纸会审及技术支持专家</w:t>
      </w: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入库申请表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ind w:firstLine="150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姓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126" w:leader="none"/>
        </w:tabs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  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60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2"/>
          <w:szCs w:val="32"/>
        </w:rPr>
      </w:r>
    </w:p>
    <w:p>
      <w:pPr>
        <w:pStyle w:val="Normal"/>
        <w:ind w:firstLine="150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ind w:firstLine="150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ind w:firstLine="150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日期：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eastAsia="方正小标宋_GBK;苹方-简" w:cs="方正小标宋_GBK;苹方-简" w:ascii="方正小标宋_GBK;苹方-简" w:hAnsi="方正小标宋_GBK;苹方-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应如实填写本表，所有栏目均为必填项，必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地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请填写常住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固定及移动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请填写常用电话号码。专家将通过电话收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请填写当前所在单位名称，若有变更，请及时提供相关更改证明。已退休申请人填写原单位名称。无单位申请人可不填写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是否愿意成为应急专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请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应急专家应能够随时响应专家抽取需要，在短时间内赶到指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请填写申请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专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请申请人在表后附上身份证、学历、职称等相关复印件，以及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等其他符合入库条件的相关证明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338"/>
        <w:gridCol w:w="730"/>
        <w:gridCol w:w="447"/>
        <w:gridCol w:w="527"/>
        <w:gridCol w:w="243"/>
        <w:gridCol w:w="400"/>
        <w:gridCol w:w="817"/>
        <w:gridCol w:w="244"/>
        <w:gridCol w:w="424"/>
        <w:gridCol w:w="270"/>
        <w:gridCol w:w="280"/>
        <w:gridCol w:w="730"/>
        <w:gridCol w:w="48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pacing w:lineRule="auto" w:line="420" w:before="0" w:after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照片粘贴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文化程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名称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属行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电话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传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是否退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方正黑体_GBK;苹方-简" w:hAnsi="方正黑体_GBK;苹方-简" w:cs="方正黑体_GBK;苹方-简" w:eastAsia="方正黑体_GBK;苹方-简"/>
                <w:sz w:val="30"/>
                <w:szCs w:val="30"/>
              </w:rPr>
              <w:t>申请专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工程专业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工程专业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工程专业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从事该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是否愿意成为应急专家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方正黑体_GBK;苹方-简" w:hAnsi="方正黑体_GBK;苹方-简" w:cs="方正黑体_GBK;苹方-简" w:eastAsia="方正黑体_GBK;苹方-简"/>
                <w:sz w:val="30"/>
                <w:szCs w:val="30"/>
              </w:rPr>
              <w:t>职称情况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颁发机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书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效期限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方正黑体_GBK;苹方-简" w:hAnsi="方正黑体_GBK;苹方-简" w:cs="方正黑体_GBK;苹方-简" w:eastAsia="方正黑体_GBK;苹方-简"/>
                <w:sz w:val="30"/>
                <w:szCs w:val="30"/>
              </w:rPr>
              <w:t>执业</w:t>
            </w:r>
            <w:r>
              <w:rPr>
                <w:rFonts w:eastAsia="方正黑体_GBK;苹方-简" w:cs="方正黑体_GBK;苹方-简" w:ascii="方正黑体_GBK;苹方-简" w:hAnsi="方正黑体_GBK;苹方-简"/>
                <w:sz w:val="30"/>
                <w:szCs w:val="30"/>
              </w:rPr>
              <w:t>/</w:t>
            </w:r>
            <w:r>
              <w:rPr>
                <w:rFonts w:ascii="方正黑体_GBK;苹方-简" w:hAnsi="方正黑体_GBK;苹方-简" w:cs="方正黑体_GBK;苹方-简" w:eastAsia="方正黑体_GBK;苹方-简"/>
                <w:sz w:val="30"/>
                <w:szCs w:val="30"/>
              </w:rPr>
              <w:t>职业资格情况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颁发机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书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效期限</w:t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方正黑体_GBK;苹方-简" w:hAnsi="方正黑体_GBK;苹方-简" w:cs="方正黑体_GBK;苹方-简" w:eastAsia="方正黑体_GBK;苹方-简"/>
                <w:sz w:val="30"/>
                <w:szCs w:val="30"/>
              </w:rPr>
              <w:t>专业工作经历</w:t>
            </w:r>
          </w:p>
        </w:tc>
      </w:tr>
      <w:tr>
        <w:trPr>
          <w:trHeight w:val="5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担任职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从事的主要工作</w:t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440"/>
          <w:pgNumType w:fmt="decimal"/>
          <w:formProt w:val="false"/>
          <w:textDirection w:val="lrTb"/>
          <w:docGrid w:type="linesAndChars" w:linePitch="581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与申请人有利害关系，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需回避的单位</w:t>
            </w:r>
          </w:p>
        </w:tc>
      </w:tr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其他需要说明的情况</w:t>
            </w:r>
          </w:p>
        </w:tc>
      </w:tr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突出工作业绩或获奖励情况</w:t>
            </w:r>
          </w:p>
        </w:tc>
      </w:tr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firstLine="3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以上情况均属实，如有不实，一切后果由我本人承担。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firstLine="3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如果成为江苏盐城港控股集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工程图纸会审及技术支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家，我将遵守相关法律法规，恪守职业道德，客观、公正、诚实、廉洁地履行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工程图纸会审及技术支持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家职责。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firstLine="3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firstLine="3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firstLine="3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27635</wp:posOffset>
                      </wp:positionV>
                      <wp:extent cx="838200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0.05pt" to="412.35pt,10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righ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altName w:val="汉仪书宋二KW"/>
    <w:charset w:val="86"/>
    <w:family w:val="script"/>
    <w:pitch w:val="default"/>
  </w:font>
  <w:font w:name="方正小标宋_GBK">
    <w:altName w:val="苹方-简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黑体_GBK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53:00Z</dcterms:created>
  <dc:creator>Administrator</dc:creator>
  <dc:description/>
  <dc:language>en-US</dc:language>
  <cp:lastModifiedBy>yatou</cp:lastModifiedBy>
  <cp:lastPrinted>2022-04-16T16:52:00Z</cp:lastPrinted>
  <dcterms:modified xsi:type="dcterms:W3CDTF">2022-04-16T12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C5073046169EDA416CC812C2C0</vt:lpwstr>
  </property>
  <property fmtid="{D5CDD505-2E9C-101B-9397-08002B2CF9AE}" pid="3" name="KSOProductBuildVer">
    <vt:lpwstr>2052-4.0.1.6533</vt:lpwstr>
  </property>
</Properties>
</file>